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5a171w.cn http://www.5a171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站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复古传奇发布凌云传奇发布网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迷失传奇发布网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力于为玩家提供最全的传奇版本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发布网新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新开复古传奇情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是一款十分热血的传奇手游看着发布。玩家在这里可以选择超多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76</w:t>
      </w:r>
      <w:r>
        <w:rPr>
          <w:rFonts w:ascii="Courier" w:hAnsi="Courier"/>
          <w:color w:val="000000"/>
        </w:rPr>
        <w:t>传奇网站发布网新开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复古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清风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金币复古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是一款十分热血的传奇手游。玩家在这里可以选择超多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力于为玩家提供最全的传奇版本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新开传奇发布网站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点此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开服时间是每天整点开一个新区。 在传奇频道上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：→白蛇传奇入口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是一款十分热血的传奇手游。散人必备传奇，玩家在这里可以选择超多的游戏模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：靠实力说话…该平台也提供了丰富的游戏内容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传奇游戏版本任你选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家信赖的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。情怀热血，游戏沿袭了传奇游戏的经典画风。让你进入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如果大家想要查看具体的开服时间列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。还有经典的三职业等待玩家的选。酷炫的职业大招，绝对还原的金币复古传奇发布网…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？玩家可以享受到多种福利和优惠… 至尊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来传奇频道无限传奇之旅。揭开神秘面纱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在传奇频道就可以看到了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品质高好玩不腻；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刺激的游戏玩法。支持三端互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经典再现！带您领略最震撼的战斗体验，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。新服开启； 金币复古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币复古传奇发布网是一款非常热血火爆的传奇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！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。这款游戏采用千人同屏的战斗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心不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热血的对抗，不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合不关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页游传奇，热血对决等你体验。爆率全开。不断的提升自身的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战斗奖励还是很丰富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，原汁原味画面，新人福利放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致力于为玩家提供最全的传奇版本大全。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：人气旺。开启新传奇…可以点击下方链接查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，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体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171w.cn/" TargetMode="External"/><Relationship Id="rId3" Type="http://schemas.openxmlformats.org/officeDocument/2006/relationships/hyperlink" Target="http://www.5a171w.cn/post/24.html" TargetMode="External"/><Relationship Id="rId4" Type="http://schemas.openxmlformats.org/officeDocument/2006/relationships/hyperlink" Target="http://www.5a171w.cn/post/134.html" TargetMode="External"/><Relationship Id="rId5" Type="http://schemas.openxmlformats.org/officeDocument/2006/relationships/hyperlink" Target="http://www.5a171w.cn/post/262.html" TargetMode="External"/><Relationship Id="rId6" Type="http://schemas.openxmlformats.org/officeDocument/2006/relationships/hyperlink" Target="http://www.5a171w.cn/post/56.html" TargetMode="External"/><Relationship Id="rId7" Type="http://schemas.openxmlformats.org/officeDocument/2006/relationships/hyperlink" Target="http://www.5a171w.cn/post/1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5a171w.cn</dc:creator>
  <dc:description/>
  <cp:keywords>复古传奇私服 999sf合击传奇发布网</cp:keywords>
  <dc:language>en-US</dc:language>
  <cp:lastModifiedBy/>
  <cp:revision>0</cp:revision>
  <dc:subject>76传奇网站发布网新开</dc:subject>
  <dc:title>76传奇网站发布网新开</dc:title>
</cp:coreProperties>
</file>