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微变版游戏有哪些 最新微变版传奇手游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5a171w.cn http://www.5a171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微变版游戏有哪些 最新微变版传奇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微变版游戏有哪些 最新微变版传奇手游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微变单职业传奇手游》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才力进级须要积蓄练习度。玩家不妨经历主线职业取得根源才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而初级才力则需操纵才力书练习。特定才力如鲲灵护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央求条件整个兽魂抵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后主动负责。才力音讯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敏捷擢升才力练习度和等级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却也是真的好玩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微变版是一款周旋签到七天就能支付极品神器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微变无职业版传奇</w:t>
      </w:r>
      <w:r>
        <w:rPr>
          <w:rFonts w:ascii="Courier" w:hAnsi="Courier"/>
          <w:color w:val="000000"/>
        </w:rPr>
        <w:t>v1.80:</w:t>
      </w:r>
      <w:r>
        <w:rPr>
          <w:rFonts w:ascii="Courier" w:hAnsi="Courier"/>
          <w:color w:val="000000"/>
        </w:rPr>
        <w:t>《万财诸神之怒》是以一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典范复古版本为根源的单职业微变金币专属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打一个再现传奇老玩家典范回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盟重省、比奇省、苍月岛这些让人看到名字就有画面的老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到触龙神、赤月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苍龙微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横版传奇手游有哪些 </w:t>
        </w:r>
        <w:r>
          <w:rPr>
            <w:rFonts w:ascii="Courier" w:hAnsi="Courier"/>
            <w:b/>
            <w:color w:val="0000FF"/>
          </w:rPr>
          <w:t>2024</w:t>
        </w:r>
        <w:r>
          <w:rPr>
            <w:rFonts w:ascii="Courier" w:hAnsi="Courier"/>
            <w:b/>
            <w:color w:val="0000FF"/>
          </w:rPr>
          <w:t>最新横版传奇手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深蓝传奇</w:t>
      </w:r>
      <w:r>
        <w:rPr>
          <w:rFonts w:ascii="Courier" w:hAnsi="Courier"/>
          <w:color w:val="000000"/>
        </w:rPr>
        <w:t>v1.80:</w:t>
      </w:r>
      <w:r>
        <w:rPr>
          <w:rFonts w:ascii="Courier" w:hAnsi="Courier"/>
          <w:color w:val="000000"/>
        </w:rPr>
        <w:t>典范角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场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世界微变手游在原版形式飞腾级了玩法和数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剧情更厚实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爆新区已封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快来参预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新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验更多典范传奇游戏。 传奇世界微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散人微变版游戏库单职业微变神器传奇简单敏捷利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单职业微变神器传奇极度卓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满盈挑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任连挑剔的你试玩之后也会给出好评的 单职业微变神器传奇是一款领收费送奇异的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3?76</w:t>
        </w:r>
        <w:r>
          <w:rPr>
            <w:rFonts w:ascii="Courier" w:hAnsi="Courier"/>
            <w:b/>
            <w:color w:val="0000FF"/>
          </w:rPr>
          <w:t>微变传奇私服】已经稳定运行的传奇手机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微变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散人微变版一款玩家上线人数超多的传奇类角色扮演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画质极度的懂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里有着厚实多情的剧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不妨感遭到这个世界的传奇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紧张的离线挂机编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束缚玩家的双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服实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微变版游戏有哪些 最新微变版传奇手游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微变版游戏有哪些 最新微变版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微变单职业传奇手游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升级需要积累熟练度。玩家可以通过主线任务获得基础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高级技能则需使用技能书学习。特定技能如鲲灵护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求所有兽魂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后自动掌握。技能信息和微变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快速提升技能熟练度和等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微变版是一款坚持签到七天就能领取极品神器福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微变无任务版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《万财诸神之怒》是以一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经典复古版本为基础的单职业微变金币专属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一个再现传奇老玩家经典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盟重省、比奇省、苍月岛这些让人看到名字就有画面的老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触龙神、赤月恶微变深蓝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经典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微变手游在原版内容上升级了玩法和数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更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新区已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加入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世界微变传奇散人微变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单职业微变神器传奇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单职业微变神器传奇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单职业微变神器传奇是一款领免费送神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传奇世界微变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散人微变版一款玩家上线人数超多的传奇类角色扮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质十分的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着丰富多情的剧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感受到这个世界的传奇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的离线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放玩家的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进行从盟重省、比奇省、苍月岛这些让人看到名字就有画面的老地图？玩家可以感受到这个世界的传奇故事…玩家可以通过主线任务获得基础技能。技能信息和微变单职业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快速提升技能熟练度和等级，轻松的离线挂机系统。跨服进行，游戏画质十分的清晰，主打一个再现传奇老玩家经典回忆，《万财诸神之怒》是以一款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经典复古版本为基础的单职业微变金币专属服。《微变单职业传奇手游》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爆来袭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经典角色…传奇散人微变版一款玩家上线人数超多的传奇类角色扮演手游，到触龙神、赤月恶微变深蓝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火爆新区已开启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服；这款游戏传奇世界微变手游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加入吧。特定技能如鲲灵护体！复古场景…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微变无任务版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微变版是一款坚持签到七天就能领取极品神器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爆率更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这是一个简单的游戏，传奇世界微变手游在原版内容上升级了玩法和数值；充满挑战。而高级技能则需使用技能书学习。剧情更丰富。游戏库单职业微变神器传奇简单快速方便：这里有着丰富多情的剧情？但却也是真的好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单职业微变神器传奇十分出色，传奇微变版游戏有哪些 最新微变版传奇手游推荐…体验更多经典传奇游戏；技能升级需要积累熟练度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传奇世界微变传奇散人微变版：要求所有兽魂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后自动掌握。相信连挑剔的你试玩之后也会给出好评的 单职业微变神器传奇是一款领免费送神奇的传奇游戏，解放玩家的双手！快来游戏库下载吧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171w.cn/" TargetMode="External"/><Relationship Id="rId3" Type="http://schemas.openxmlformats.org/officeDocument/2006/relationships/hyperlink" Target="http://www.5a171w.cn/post/338.html" TargetMode="External"/><Relationship Id="rId4" Type="http://schemas.openxmlformats.org/officeDocument/2006/relationships/hyperlink" Target="http://www.5a171w.cn/post/121.html" TargetMode="External"/><Relationship Id="rId5" Type="http://schemas.openxmlformats.org/officeDocument/2006/relationships/hyperlink" Target="http://www.5a171w.cn/post/312.html" TargetMode="External"/><Relationship Id="rId6" Type="http://schemas.openxmlformats.org/officeDocument/2006/relationships/hyperlink" Target="http://www.5a171w.cn/post/296.html" TargetMode="External"/><Relationship Id="rId7" Type="http://schemas.openxmlformats.org/officeDocument/2006/relationships/hyperlink" Target="http://www.5a171w.cn/post/1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5a171w.cn</dc:creator>
  <dc:description/>
  <cp:keywords>最新微变传奇网站 1.85传奇sf999</cp:keywords>
  <dc:language>en-US</dc:language>
  <cp:lastModifiedBy/>
  <cp:revision>0</cp:revision>
  <dc:subject>传奇微变版游戏有哪些 最新微变版传奇手游推荐</dc:subject>
  <dc:title>传奇微变版游戏有哪些 最新微变版传奇手游推荐</dc:title>
</cp:coreProperties>
</file>